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280"/>
        <w:ind w:left="9072" w:right="44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9072" w:hanging="0"/>
        <w:rPr/>
      </w:pPr>
      <w:r>
        <w:rPr>
          <w:sz w:val="30"/>
          <w:szCs w:val="30"/>
        </w:rPr>
        <w:t>к приказу начальника управления по образованию Полоцкого райисполкома</w:t>
      </w:r>
    </w:p>
    <w:p>
      <w:pPr>
        <w:pStyle w:val="Normal"/>
        <w:widowControl w:val="false"/>
        <w:spacing w:lineRule="exact" w:line="280"/>
        <w:ind w:left="907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08.2024  </w:t>
      </w:r>
      <w:r>
        <w:rPr>
          <w:sz w:val="28"/>
        </w:rPr>
        <w:t>№ 542</w:t>
      </w:r>
    </w:p>
    <w:p>
      <w:pPr>
        <w:pStyle w:val="Normal"/>
        <w:spacing w:lineRule="exact" w:line="280"/>
        <w:ind w:right="84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448" w:hanging="0"/>
        <w:jc w:val="both"/>
        <w:rPr>
          <w:sz w:val="16"/>
          <w:szCs w:val="16"/>
        </w:rPr>
      </w:pPr>
      <w:r>
        <w:rPr>
          <w:sz w:val="30"/>
          <w:szCs w:val="30"/>
        </w:rPr>
        <w:t>Перечень учреждений образования, на базе которых осуществляется экспериментальная деятельность в сфере образования в 2024/2025 учебном году</w:t>
      </w:r>
    </w:p>
    <w:p>
      <w:pPr>
        <w:pStyle w:val="Normal"/>
        <w:widowControl w:val="false"/>
        <w:spacing w:lineRule="exact" w:line="2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81"/>
        <w:gridCol w:w="5953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exact" w:line="280"/>
              <w:ind w:right="-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  <w:tab w:val="left" w:pos="195" w:leader="none"/>
              </w:tabs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учреждений образования, на базе которых осуществляется экспериментальная и инновационн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именование экспериментальных и инновационных проектов (сроки реализации)</w:t>
            </w:r>
          </w:p>
        </w:tc>
      </w:tr>
      <w:tr>
        <w:trPr>
          <w:trHeight w:val="359" w:hRule="atLeast"/>
        </w:trPr>
        <w:tc>
          <w:tcPr>
            <w:tcW w:w="1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Эксперименталь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80"/>
              <w:ind w:left="696" w:right="-2" w:hanging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ое учреждение образования «Детский сад №32 г.Полоцка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обация методического обеспечения по выявлению и развитию одаренности воспитанников (2024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snapToGrid w:val="false"/>
              <w:spacing w:lineRule="exact" w:line="280"/>
              <w:ind w:left="696" w:right="-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образования «Ветринская средняя школа имени Д.В. Тябута Полоцкого района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обация модели конценрированного обучения н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и общего среднего образования     </w:t>
            </w:r>
            <w:r>
              <w:rPr>
                <w:rFonts w:eastAsia="Calibri"/>
                <w:sz w:val="26"/>
                <w:szCs w:val="26"/>
                <w:lang w:eastAsia="en-US"/>
              </w:rPr>
              <w:t>(2024-2029)</w:t>
            </w:r>
          </w:p>
        </w:tc>
      </w:tr>
      <w:tr>
        <w:trPr/>
        <w:tc>
          <w:tcPr>
            <w:tcW w:w="1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80"/>
              <w:ind w:left="900" w:right="-2" w:hanging="649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II. Инновационная деятельност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80"/>
              <w:ind w:left="696" w:right="-2" w:hanging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Детский сад № 24 г. Полоц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Внедрение методики формирования основ экономической культуры у детей дошкольного возраста (2020-2025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80"/>
              <w:ind w:left="696" w:right="-2" w:hanging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Средняя школа № 14               имени М.С.Гриневича г. Полоцка»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дрение модели самообразования учащихся в компетентностно-ориентированной образовательной среде на основе методов стратегии форсайта (2021-2025) </w:t>
            </w:r>
          </w:p>
        </w:tc>
      </w:tr>
      <w:tr>
        <w:trPr>
          <w:trHeight w:val="65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80"/>
              <w:ind w:left="696" w:right="-2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Фариновская средняя школа Полоцкого район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pacing w:lineRule="exact" w:line="280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Средняя школа № 16                г. Полоцка»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организационно-методического обеспечения деятельности ресурсного центра по духовно-нравственному воспитанию обучающихся (2022-2025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napToGrid w:val="false"/>
              <w:spacing w:lineRule="exact" w:line="280"/>
              <w:ind w:right="-2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Базовая школа № 15                г. Полоц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3" w:leader="none"/>
                <w:tab w:val="left" w:pos="339" w:leader="none"/>
              </w:tabs>
              <w:spacing w:lineRule="exact" w:line="28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Государственное учреждение дополнительного образования «Полоцкий районный центр детей и молодёж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модели формирования функциональной грамотности обучающихся в сфере туризма и краеведения (2022-2025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pacing w:lineRule="exact" w:line="280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Зелёнковская базовая школа имени Т.С.Мариненко Полоцкого район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Внедрение модели формирования активной гражданской позиции учащихся и готовности к реализации общественно значимых инициатив посредством применения технологий социального творчества и командообразования (2023-2026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03" w:leader="none"/>
              </w:tabs>
              <w:spacing w:lineRule="exact" w:line="280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е «Базовая школа №11                 г. Полоцка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недрение методики формирования социально-коммуникативных навыков у обучающихся с расстройствами аутистического спектра на основе использования сенсорной интеграции (2024-2026)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03" w:leader="none"/>
              </w:tabs>
              <w:spacing w:lineRule="exact" w:line="280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Средняя школа № 8                г. Полоцка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научно-методического сопровождения деятельности педагогов по педагогической профилизации в учреждениях общего среднего образования (2024-2026)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03" w:leader="none"/>
              </w:tabs>
              <w:spacing w:lineRule="exact" w:line="280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образования «Богатырская базовая школа  Полоцкого района»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формирования социальной компетентности обучающихся средствами физической культуры с учетом личностных характеристик и дифференциации образовательного процесса (2024-2027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03" w:leader="none"/>
              </w:tabs>
              <w:snapToGrid w:val="false"/>
              <w:spacing w:lineRule="exact" w:line="280"/>
              <w:ind w:right="-2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е учреждение образования «Средняя школа № 18 имени Евфросинии Полоцкой г. Полоцка» 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63" w:leader="none"/>
                <w:tab w:val="left" w:pos="195" w:leader="none"/>
              </w:tabs>
              <w:spacing w:lineRule="exact" w:line="280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Полоцкая государственная гимназия № 1          имени Ф.Скорины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формирования социальной компетентности обучающихся средствами физической культуры с учетом личностных характеристик и дифференциации образовательного процесса (2024-2027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" w:leader="none"/>
                <w:tab w:val="left" w:pos="203" w:leader="none"/>
              </w:tabs>
              <w:spacing w:lineRule="exact" w:line="280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реждение образования «Полоцкая государственная гимназия № 2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дрение модели формирования социальной компетентности обучающихся средствами физической культуры с учетом личностных характеристик и дифференциации образовательного процесса (2024-2027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56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" w:firstLine="468"/>
      <w:jc w:val="both"/>
    </w:pPr>
    <w:rPr/>
  </w:style>
  <w:style w:type="paragraph" w:styleId="21">
    <w:name w:val="Основной текст с отступом 2"/>
    <w:basedOn w:val="Normal"/>
    <w:qFormat/>
    <w:pPr>
      <w:ind w:firstLine="2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Стиль1"/>
    <w:basedOn w:val="Normal"/>
    <w:qFormat/>
    <w:pPr>
      <w:spacing w:lineRule="exact" w:line="240"/>
      <w:ind w:left="708" w:hanging="0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4:00Z</dcterms:created>
  <dc:creator>k413</dc:creator>
  <dc:description/>
  <cp:keywords/>
  <dc:language>en-US</dc:language>
  <cp:lastModifiedBy>user</cp:lastModifiedBy>
  <cp:lastPrinted>2024-11-06T06:36:00Z</cp:lastPrinted>
  <dcterms:modified xsi:type="dcterms:W3CDTF">2024-11-06T03:37:00Z</dcterms:modified>
  <cp:revision>5</cp:revision>
  <dc:subject/>
  <dc:title>Приложение</dc:title>
</cp:coreProperties>
</file>